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ТВЕРДЖ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иректор Катеринопіль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районного будинку дитячої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юнацької 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___О.П.Піща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та проведення у 2013 році в районі Року дитячої творч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плану заходів відділу освіти Катеринопільської районної державної адміністрації затвердженого  21.02.2013 року «Підготовка та проведення у 2013 році в районі Року дитячої творч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Удосконалення мережі</w:t>
      </w:r>
    </w:p>
    <w:p>
      <w:pPr>
        <w:pStyle w:val="Normal"/>
        <w:rPr/>
      </w:pPr>
      <w:r>
        <w:rPr>
          <w:sz w:val="28"/>
          <w:szCs w:val="28"/>
          <w:lang w:val="uk-UA"/>
        </w:rPr>
        <w:t>1. Створити філії Катеринопільського районного будинку дитячої та юнацької творчості на базі загальноосвітніх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атеринопільська ЗОШ №2 та Пальчиківський НВ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ідділ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2013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Розширити  мережу гуртків Катеринопільського районного будинку дитячої та юнацької творчості на базі загальноосвітніх навчальних закладів, зокрема в сільській місцевості.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ідділ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2013р.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3.Розробити Орієнтовний план масових заходів Катеринопільського районного будинку дитячої та юнацької творчості на 2013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Січень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роведення масових заходів з дітьми та молодд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зяти участь у обласних конкурсах, виставках, проекта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тячої творчості «Творчість Т.Г.Шевченка очима дітей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ідділ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ерезень – жовтень 2013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Інтернет – проекти «Ми – патріоти Черкащини» Ліги старшоклас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січень – листопад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токонкурс «Черкащина моя» ( до відзначення утворення 60-річчя області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ідділ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ересень - грудень 201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люнків «Славетне минуле в малюнках дітей» ( до відзначення утворення 60-річчя області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ідділ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листопад – грудень 201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тячої та юнацької технічної творчості до Дня винахідника та раціоналізатор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ідділ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ересень 2013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ращого знавця логічних ігрових програм серед учнівської молод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Жовтень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радіоелектронного конструювання серед учнівської молод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листопад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інформаційних технологій «Користувач ПК» серед учнівської молод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листопад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авка- конкурс «Мистецтво оригамі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листопад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авка –ярмарок виробів вихованців позашкільних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Я люблю Україну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ересень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авка –конкурс декоративно-ужиткового та образотворчого мистецтва «Знай та люби свій край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лютий 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авка – конкурс науково-технічної творчості «Наш пошук та творчість тобі,Україно!» та «Початкове технічне моделювання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лютий 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ращу великодню композиці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ідділ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вітень 201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 натуралістів «Збережемо первоцвіти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ідділ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листопад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вести районні конкурси, фестивалі, виставки, турніри:</w:t>
      </w:r>
    </w:p>
    <w:p>
      <w:pPr>
        <w:pStyle w:val="Normal"/>
        <w:rPr/>
      </w:pPr>
      <w:r>
        <w:rPr>
          <w:sz w:val="28"/>
          <w:szCs w:val="28"/>
          <w:lang w:val="uk-UA"/>
        </w:rPr>
        <w:t>- районна виставка –конкурс декоративно-ужиткового та образотворчого мистецтва «Знай та люби свій край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лютий 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а виставка – конкурс науково-технічної творчості «Наш пошук та творчість тобі,Україно!» та «Початкове технічне моделювання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лютий 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ий  чемпіонат веселих та кмітливих «Жарт - птиця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лютий 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ий фестиваль дитячої творчості «Я люблю Україну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ересень 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ий тенісний турнір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ересень 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і змагання з шах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вітень 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 робіт юних фотоаматорів «Моя мала Батьківщина»( до відзначення утворення 60-річчя області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вітень 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виготовлення української народної ляль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вітень 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орчий звіт гуртків художньо-естетичного напряму «Країна юних талантів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равень 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виставка –ярмарок виробів вихованців гуртків району «Нащадки майстрів  рідного краю»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равень 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ий туристичний похід «Козацькі мандри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равень 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ворічно – різдвяні виставки «Новорічна композиція» та «Український сувенір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грудень 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ІІ. Поліпшення матеріально-технічної бази Катеринопільського  райо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 дитячої та юнацької 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Придбати для закладу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й комплекс та мультимедійне облад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ідділ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 201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підписку періодичних фахових вид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опільський райо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инок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ворчості 2013р</w:t>
      </w:r>
    </w:p>
    <w:p>
      <w:pPr>
        <w:pStyle w:val="Normal"/>
        <w:rPr/>
      </w:pPr>
      <w:r>
        <w:rPr>
          <w:sz w:val="28"/>
          <w:szCs w:val="28"/>
          <w:lang w:val="uk-UA"/>
        </w:rPr>
        <w:t>3. Підвищувати кваліфікацію педагогічних працівників Катеринопільського  районного будинку  дитячої та юнацької творчості через короткотермінові курси, семінари, обмін досвід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ідділ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201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05:00Z</dcterms:created>
  <dc:creator>UserXP</dc:creator>
  <dc:description/>
  <cp:keywords/>
  <dc:language>en-US</dc:language>
  <cp:lastModifiedBy>UserXP</cp:lastModifiedBy>
  <dcterms:modified xsi:type="dcterms:W3CDTF">2013-08-15T18:36:00Z</dcterms:modified>
  <cp:revision>7</cp:revision>
  <dc:subject/>
  <dc:title>                                                                       ЗАТВЕРДЖУЮ:</dc:title>
</cp:coreProperties>
</file>